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O M U N I K A T    O R G A N I Z A C Y J N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Memoriał im Stanisława Bukowskiego „Ojc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>Organizator:</w:t>
      </w:r>
      <w:r>
        <w:rPr/>
        <w:t xml:space="preserve"> </w:t>
      </w:r>
      <w:r>
        <w:rPr>
          <w:b/>
        </w:rPr>
        <w:t>UKS Regle Kościelisko, Małopolski Urząd Marszałkowski Gmina Kościelisko, Podhalańska Lokalna Grupa Działania „Leader” Zespół Szkół w Dzianiszu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1.Jury zawodów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Kierownik:</w:t>
      </w:r>
      <w:r>
        <w:rPr/>
        <w:t xml:space="preserve"> Andrzej Rapacz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Sędzia Główny</w:t>
      </w:r>
      <w:r>
        <w:rPr/>
        <w:t xml:space="preserve">: Józefa Czerniawska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rmin zawodów 10 luty 2010 roku                                                                             Start</w:t>
      </w:r>
      <w:r>
        <w:rPr/>
        <w:t xml:space="preserve"> </w:t>
      </w:r>
      <w:r>
        <w:rPr>
          <w:b/>
        </w:rPr>
        <w:t>godz 10:0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ejsce Zawodów</w:t>
      </w:r>
      <w:r>
        <w:rPr/>
        <w:t>:: Butorowy Wierch</w:t>
      </w:r>
    </w:p>
    <w:p>
      <w:pPr>
        <w:pStyle w:val="Normal"/>
        <w:numPr>
          <w:ilvl w:val="0"/>
          <w:numId w:val="1"/>
        </w:numPr>
        <w:rPr/>
      </w:pPr>
      <w:r>
        <w:rPr/>
        <w:t>Organizator prosi szkoły i kluby o kontakt na wypadek zmiany miejsca i terminu z powodu niekorzystnych warunków atmosferycznyc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czestnictwo:</w:t>
      </w:r>
      <w:r>
        <w:rPr/>
        <w:t xml:space="preserve"> Gimnazja, Szkoły Podstawowe. Klasa „0” i młodsze. </w:t>
      </w:r>
      <w:r>
        <w:rPr>
          <w:b/>
        </w:rPr>
        <w:t>Start wspólny</w:t>
      </w:r>
      <w:r>
        <w:rPr/>
        <w:t xml:space="preserve"> </w:t>
      </w:r>
      <w:r>
        <w:rPr>
          <w:b/>
        </w:rPr>
        <w:t>techniką klasyczną  Każdy rocznik (klasa) osobno chłopcy ,dziewczęt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stanse     Roczniki 1993-94  3km Cl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1995   2km Cl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>1996-97 2kmCl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1998 i  młodsi -każda klasa osobno pokonują dystans 1km stylem klasycznym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/>
        <w:t>W przydzielonym torze  zawodników ustawiają  trenerz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oszty organizacyjne</w:t>
      </w:r>
      <w:r>
        <w:rPr/>
        <w:t>: Urząd Marszałkowski, Urząd Gminy Kościelisko, UKS „Regle”, Kościelisk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oszty uczestnictwa</w:t>
      </w:r>
      <w:r>
        <w:rPr/>
        <w:t>: Szkoły, Kluby we własnym zakresie</w:t>
      </w:r>
    </w:p>
    <w:p>
      <w:pPr>
        <w:pStyle w:val="Normal"/>
        <w:rPr>
          <w:b/>
          <w:b/>
        </w:rPr>
      </w:pPr>
      <w:r>
        <w:rPr>
          <w:b/>
          <w:bCs/>
        </w:rPr>
        <w:t>10. Zgłoszenia do biura zawodów</w:t>
      </w:r>
      <w:r>
        <w:rPr/>
        <w:t xml:space="preserve">: Zespół Szkół w Dzianiszu do dnia </w:t>
      </w:r>
      <w:r>
        <w:rPr>
          <w:b/>
        </w:rPr>
        <w:t>5.02.2010 roku w nie</w:t>
      </w:r>
      <w:r>
        <w:rPr/>
        <w:t xml:space="preserve"> </w:t>
      </w:r>
      <w:r>
        <w:rPr>
          <w:b/>
        </w:rPr>
        <w:t>przekraczalnym terminie</w:t>
      </w:r>
      <w:r>
        <w:rPr/>
        <w:t xml:space="preserve">  należy przesłać </w:t>
      </w:r>
      <w:r>
        <w:rPr>
          <w:b/>
          <w:bCs/>
        </w:rPr>
        <w:t xml:space="preserve">Faxem 018 20 80 071 lub 018 20 72 578 </w:t>
      </w:r>
      <w:r>
        <w:rPr/>
        <w:t xml:space="preserve"> wypełnione czytelnie rocznikami podpisane przez Dyrektora szkoły, lub prezesa klubu, sekretarza lub trenera. Lub </w:t>
      </w:r>
      <w:hyperlink r:id="rId2">
        <w:r>
          <w:rPr>
            <w:rStyle w:val="InternetLink"/>
            <w:b/>
            <w:color w:val="000000"/>
          </w:rPr>
          <w:t>zespszkoldzianisz@wp.pl</w:t>
        </w:r>
      </w:hyperlink>
      <w:r>
        <w:rPr>
          <w:b/>
          <w:color w:val="000000"/>
        </w:rPr>
        <w:t xml:space="preserve"> </w:t>
      </w:r>
      <w:r>
        <w:rPr>
          <w:b/>
        </w:rPr>
        <w:t>(Karta zgłoszenia w załączniku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1.</w:t>
      </w:r>
      <w:r>
        <w:rPr/>
        <w:t xml:space="preserve">   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bCs/>
        </w:rPr>
        <w:t xml:space="preserve">Zawodnicy </w:t>
      </w:r>
      <w:r>
        <w:rPr>
          <w:b/>
        </w:rPr>
        <w:t>obowiązkowo</w:t>
      </w:r>
      <w:r>
        <w:rPr/>
        <w:t xml:space="preserve"> </w:t>
      </w:r>
      <w:r>
        <w:rPr>
          <w:b/>
        </w:rPr>
        <w:t>powinni posiadać</w:t>
      </w:r>
      <w:r>
        <w:rPr/>
        <w:t xml:space="preserve"> </w:t>
      </w:r>
      <w:r>
        <w:rPr>
          <w:b/>
          <w:bCs/>
        </w:rPr>
        <w:t>aktualne badania i ubezpieczenia NW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powiedzialni trenerzy, opiekunowie. </w:t>
      </w:r>
    </w:p>
    <w:p>
      <w:pPr>
        <w:pStyle w:val="Normal"/>
        <w:rPr>
          <w:b/>
          <w:b/>
        </w:rPr>
      </w:pPr>
      <w:r>
        <w:rPr>
          <w:b/>
        </w:rPr>
        <w:t>Organizator nie odpowiada za ewentualne nieszczęśliwe wypadki podczas zawodów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bCs/>
        </w:rPr>
        <w:t>Nagrody</w:t>
      </w:r>
      <w:r>
        <w:rPr/>
        <w:t>:  Puchary dla Szkół za zdobycie największej ilości punktów. Każdy uczestnik otrzymuje upominek, oraz z pośród wszystkich zawodników, którzy ukończą konkurencje wylosujemy główne nagrody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3.</w:t>
      </w:r>
      <w:r>
        <w:rPr/>
        <w:t xml:space="preserve">    Ostateczna interpretacja przebiegu zawodów należy do </w:t>
      </w:r>
      <w:r>
        <w:rPr>
          <w:b/>
        </w:rPr>
        <w:t>Jur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.   Komitet organizacyjny zaprasza do wzięcia licznego udziału IV Memoria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y  pozwali uczcić pamięć Olimpijczyka, wspaniałego sportowca, wychowawcę wielu pokoleń narciarzy -Stanisława Bukowskiego ”Ojc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e sportowym pozdrowieni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szkoldzianis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48:00Z</dcterms:created>
  <dc:creator>lesnik</dc:creator>
  <dc:description/>
  <dc:language>en-US</dc:language>
  <cp:lastModifiedBy>Maciek</cp:lastModifiedBy>
  <cp:lastPrinted>2009-12-31T08:01:00Z</cp:lastPrinted>
  <dcterms:modified xsi:type="dcterms:W3CDTF">2010-01-02T09:48:00Z</dcterms:modified>
  <cp:revision>2</cp:revision>
  <dc:subject/>
  <dc:title>                               K O M U N I K A T    O R G A N I Z A C Y J N Y</dc:title>
</cp:coreProperties>
</file>